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30/9 đến 06/10/201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88" w:before="120" w:after="12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Xây dựng, chỉnh lý, hoàn thiện dự thảo các đề án, văn bản:</w:t>
      </w:r>
      <w:r>
        <w:rPr>
          <w:rFonts w:cs="Arial" w:ascii="Arial" w:hAnsi="Arial"/>
          <w:b w:val="false"/>
          <w:sz w:val="20"/>
          <w:szCs w:val="20"/>
        </w:rPr>
        <w:t xml:space="preserve"> Nghị định quy định chi tiết Luật Hoà giải cơ sở; Đề án “Xây dựng Học viện Tư pháp thành trung tâm lớn đào tạo các chức danh tư pháp”; Báo cáo của Chính phủ về tình hình triển khai, thực hiện luật, pháp lệnh từ đầu nhiệm kỳ Quốc hội khoá 13 đến tháng 7/2013.</w:t>
      </w:r>
    </w:p>
    <w:p>
      <w:pPr>
        <w:pStyle w:val="NormalWeb"/>
        <w:spacing w:lineRule="auto" w:line="288" w:before="12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Tổ chức Lễ kỷ niệm 10 năm thành lập Vụ Pháp luật quốc t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3-09-30T00:51:00Z</dcterms:modified>
  <cp:revision>890</cp:revision>
  <dc:subject/>
  <dc:title>Hoạt động trọng tâm của Bộ trong tuần từ ngày 24/9 đến 30/9/2012</dc:title>
</cp:coreProperties>
</file>